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1057" w:hanging="0"/>
        <w:outlineLvl w:val="1"/>
        <w:rPr/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left="11057" w:hanging="0"/>
        <w:outlineLvl w:val="1"/>
        <w:rPr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</w:rPr>
        <w:t>к муниципальной программе «Развитие физической культуры и спорта в муниципальном образовании городской округ Армянск Республики Крым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 и спорта в муниципальном образовании городской округ Армянск Республики Крым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tbl>
      <w:tblPr>
        <w:tblW w:w="147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12"/>
        <w:gridCol w:w="2229"/>
        <w:gridCol w:w="720"/>
        <w:gridCol w:w="720"/>
        <w:gridCol w:w="4131"/>
        <w:gridCol w:w="4252"/>
      </w:tblGrid>
      <w:tr>
        <w:trPr>
          <w:tblHeader w:val="true"/>
          <w:trHeight w:val="2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подпрограммы/ основного мероприятия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Срок реализации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Последствия не реализации мероприятия</w:t>
            </w:r>
          </w:p>
        </w:tc>
      </w:tr>
      <w:tr>
        <w:trPr>
          <w:tblHeader w:val="true"/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ча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</w:rPr>
              <w:t>Основное мероприятие 1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еспечение деятельности учреждения дополнительного образова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тдел образования администрации города Армянска, Муниципальное бюджетное образовательное учреждение дополнительного образования «Детско-юношеская спортивная школа» города Армянска Республики Крым  </w:t>
            </w:r>
          </w:p>
          <w:p>
            <w:pPr>
              <w:pStyle w:val="Normal"/>
              <w:widowControl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295"/>
              <w:jc w:val="both"/>
              <w:rPr/>
            </w:pPr>
            <w:r>
              <w:rPr/>
              <w:t>Повышение качества предоставляемых услуг, увеличение числа занимающихся учащихся в Муниципальном бюджетном образовательном учреждении дополнительного образования «Детско-юношеская спортивная школа» города Армянска Республики Кры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295"/>
              <w:jc w:val="both"/>
              <w:rPr/>
            </w:pPr>
            <w:r>
              <w:rPr/>
              <w:t>Обеспечение доступности качественных образовательных услуг в Муниципальном бюджетном образовательном учреждении дополнительного образования «Детско-юношеская спортивная школа» города Армянска Республики Кры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295"/>
              <w:jc w:val="both"/>
              <w:rPr/>
            </w:pPr>
            <w:r>
              <w:rPr/>
              <w:t>Обеспечение противопожарной и антитеррористической безопасности в Муниципальном бюджетном образовательном учреждении дополнительного образования «Детско-юношеская спортивная школа» города Армянска Республики Кры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right="72" w:firstLine="416"/>
              <w:jc w:val="both"/>
              <w:rPr/>
            </w:pPr>
            <w:r>
              <w:rPr/>
              <w:t>Уменьшение качества предоставляемых услуг, уменьшение числа занимающихся учащихся в Муниципальном бюджетном образовательном учреждении дополнительного образования «Детско-юношеская спортивная школа» города Армянска Республики Кры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right="72" w:firstLine="416"/>
              <w:jc w:val="both"/>
              <w:rPr/>
            </w:pPr>
            <w:r>
              <w:rPr>
                <w:bCs/>
              </w:rPr>
              <w:t>Несоответствие образовательных потребностей обучающихся и их родителей (законных представителей) и имеющихся ресурсов</w:t>
            </w:r>
            <w:r>
              <w:rPr/>
              <w:t xml:space="preserve"> Муниципального бюджетного образовательного учреждения дополнительного образования «Детско-юношеская спортивная школа» города Армянска Республики Крым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16"/>
              <w:rPr/>
            </w:pPr>
            <w:r>
              <w:rPr/>
              <w:t>Возникновение террористической и пожарной угрозы.</w:t>
            </w:r>
          </w:p>
          <w:p>
            <w:pPr>
              <w:pStyle w:val="Normal"/>
              <w:widowControl w:val="false"/>
              <w:ind w:left="416" w:right="72" w:hanging="0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Основное мероприятие </w:t>
            </w:r>
            <w:r>
              <w:rPr>
                <w:b/>
                <w:bCs/>
              </w:rPr>
              <w:t xml:space="preserve">2. </w:t>
            </w:r>
            <w:r>
              <w:rPr>
                <w:bCs/>
              </w:rPr>
              <w:t>Организация спортивно-массовой и физкультурно-оздоровительной работ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образования администрации города Армянска, сектор по делам  семьи, молодежи, физической культуры и спорта администрации города Армянска,  муниципальные бюджетный общеобразовательные учреждения, относящиеся к ведению Отдела образования администрации города Армянска (далее - О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1" w:firstLine="284"/>
              <w:jc w:val="both"/>
              <w:rPr/>
            </w:pPr>
            <w:r>
              <w:rPr/>
              <w:t>Увеличение количество проведенных спортивно-массовы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1" w:firstLine="284"/>
              <w:jc w:val="both"/>
              <w:rPr/>
            </w:pPr>
            <w:r>
              <w:rPr/>
              <w:t>привлечение широких масс населения к систематическим занятиям физической культурой и спорто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1" w:firstLine="284"/>
              <w:jc w:val="both"/>
              <w:rPr/>
            </w:pPr>
            <w:r>
              <w:rPr/>
              <w:t>Достижение высоких спортивных результатов спортсменов муниципального образования, увеличение спортсменов разрядник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274"/>
              <w:jc w:val="both"/>
              <w:rPr/>
            </w:pPr>
            <w:r>
              <w:rPr/>
              <w:t>Недостаточная физическая культура среди различных слоев населения, уменьшение занимающихся физической культуры и спорто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274"/>
              <w:jc w:val="both"/>
              <w:rPr/>
            </w:pPr>
            <w:r>
              <w:rPr/>
              <w:t>Недостаточный уровень спортивной подготовки сборных команд города и отдельных спортсменов, уменьшение спортсменов разрядников.</w:t>
            </w:r>
          </w:p>
        </w:tc>
      </w:tr>
      <w:tr>
        <w:trPr>
          <w:trHeight w:val="1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Основное мероприятие </w:t>
            </w:r>
            <w:r>
              <w:rPr>
                <w:b/>
                <w:bCs/>
              </w:rPr>
              <w:t xml:space="preserve">3. </w:t>
            </w:r>
            <w:r>
              <w:rPr>
                <w:bCs/>
              </w:rPr>
              <w:t>Строительство, капитальный ремонт, реконструкция и приобретение спортивных сооружений в муниципальную собственност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тдел образования администрации города Армянска,  Муниципальное бюджетное образовательное учреждение дополнительного образования «Детско-юношеская спортивная школа» города Армянска Республики Крым,  Отдел капитального строительства администрации города Армянска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учшение качества спортивных объектов и их приведение к современным спортивным стандарта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изкое качество спортивных объектов влечет снижения количества людей занимающихся физической культурой и спортом. 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а Армянска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8"/>
          <w:szCs w:val="28"/>
        </w:rPr>
        <w:t>Э.А. Мироненко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чальник Отдела образования </w:t>
      </w:r>
    </w:p>
    <w:p>
      <w:pPr>
        <w:pStyle w:val="Normal"/>
        <w:ind w:left="426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администрации города Армянска </w:t>
        <w:tab/>
        <w:tab/>
        <w:tab/>
        <w:tab/>
        <w:tab/>
        <w:tab/>
        <w:tab/>
        <w:tab/>
        <w:tab/>
        <w:t>В.Э. Ужитчак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ведующий сектором ДСМФиС</w:t>
      </w:r>
    </w:p>
    <w:p>
      <w:pPr>
        <w:pStyle w:val="ConsPlusNormal"/>
        <w:widowControl/>
        <w:numPr>
          <w:ilvl w:val="0"/>
          <w:numId w:val="0"/>
        </w:numPr>
        <w:ind w:left="426" w:hanging="0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города Армянска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С.Н. Мельник</w:t>
      </w:r>
    </w:p>
    <w:sectPr>
      <w:headerReference w:type="default" r:id="rId2"/>
      <w:type w:val="nextPage"/>
      <w:pgSz w:orient="landscape" w:w="16838" w:h="11906"/>
      <w:pgMar w:left="851" w:right="1134" w:gutter="0" w:header="426" w:top="1131" w:footer="0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19:00Z</dcterms:created>
  <dc:creator>Сергей</dc:creator>
  <dc:description/>
  <dc:language>en-US</dc:language>
  <cp:lastModifiedBy>ADMin</cp:lastModifiedBy>
  <cp:lastPrinted>2017-09-21T13:01:00Z</cp:lastPrinted>
  <dcterms:modified xsi:type="dcterms:W3CDTF">2018-10-09T06:19:00Z</dcterms:modified>
  <cp:revision>2</cp:revision>
  <dc:subject/>
  <dc:title>к постановлению администрации города</dc:title>
</cp:coreProperties>
</file>